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4880;&amp;#20998;&amp;#26512;&amp;#202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4880;&amp;#20998;&amp;#26512;&amp;#202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4880;&amp;#20998;&amp;#26512;&amp;#202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92.html"&gt;http://www.cction.com/report/202303/34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57;&amp;#34880;&amp;#20998;&amp;#26512;&amp;#20202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957;&amp;#34880;&amp;#20998;&amp;#26512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57;&amp;#34880;&amp;#20998;&amp;#26512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57;&amp;#34880;&amp;#20998;&amp;#26512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57;&amp;#34880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957;&amp;#34880;&amp;#20998;&amp;#26512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57;&amp;#34880;&amp;#20998;&amp;#26512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57;&amp;#34880;&amp;#20998;&amp;#26512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57;&amp;#34880;&amp;#20998;&amp;#26512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57;&amp;#34880;&amp;#20998;&amp;#26512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57;&amp;#34880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957;&amp;#34880;&amp;#20998;&amp;#26512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957;&amp;#34880;&amp;#20998;&amp;#26512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957;&amp;#34880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957;&amp;#34880;&amp;#20998;&amp;#26512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57;&amp;#34880;&amp;#20998;&amp;#26512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957;&amp;#34880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957;&amp;#34880;&amp;#20998;&amp;#26512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957;&amp;#34880;&amp;#20998;&amp;#26512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957;&amp;#34880;&amp;#20998;&amp;#26512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957;&amp;#34880;&amp;#20998;&amp;#26512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957;&amp;#34880;&amp;#20998;&amp;#26512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57;&amp;#34880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957;&amp;#34880;&amp;#20998;&amp;#26512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0957;&amp;#34880;&amp;#20998;&amp;#26512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20957;&amp;#34880;&amp;#20998;&amp;#26512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57;&amp;#34880;&amp;#20998;&amp;#26512;&amp;#20202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957;&amp;#34880;&amp;#20998;&amp;#26512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57;&amp;#34880;&amp;#20998;&amp;#26512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57;&amp;#34880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957;&amp;#34880;&amp;#20998;&amp;#26512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0957;&amp;#34880;&amp;#20998;&amp;#26512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0957;&amp;#34880;&amp;#20998;&amp;#26512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957;&amp;#34880;&amp;#20998;&amp;#26512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957;&amp;#34880;&amp;#20998;&amp;#26512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957;&amp;#34880;&amp;#20998;&amp;#26512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957;&amp;#34880;&amp;#20998;&amp;#26512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957;&amp;#34880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0957;&amp;#34880;&amp;#20998;&amp;#26512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957;&amp;#34880;&amp;#20998;&amp;#26512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957;&amp;#34880;&amp;#20998;&amp;#26512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57;&amp;#34880;&amp;#20998;&amp;#26512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0957;&amp;#34880;&amp;#20998;&amp;#26512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0957;&amp;#34880;&amp;#20998;&amp;#26512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0957;&amp;#34880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957;&amp;#34880;&amp;#20998;&amp;#26512;&amp;#20202;&amp;#34892;&amp;#19994;&amp;#37325;&amp;#28857;&amp;#20225;&amp;#19994;&amp;#35843;&amp;#30740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605;&amp;#2261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57;&amp;#34880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57;&amp;#34880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26862;&amp;#32654;&amp;#242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57;&amp;#34880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57;&amp;#34880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9;&amp;#334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57;&amp;#34880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57;&amp;#34880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222;&amp;#21033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57;&amp;#34880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57;&amp;#34880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957;&amp;#34880;&amp;#20998;&amp;#26512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57;&amp;#34880;&amp;#20998;&amp;#26512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57;&amp;#34880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957;&amp;#34880;&amp;#20998;&amp;#26512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957;&amp;#34880;&amp;#20998;&amp;#26512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57;&amp;#34880;&amp;#20998;&amp;#26512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57;&amp;#34880;&amp;#20998;&amp;#26512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92.html"&gt;http://www.cction.com/report/202303/34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